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/>
        <w:rPr>
          <w:rFonts w:ascii="微软雅黑" w:hAnsi="微软雅黑" w:eastAsia="微软雅黑" w:cs="宋体"/>
          <w:color w:val="444444"/>
          <w:spacing w:val="5"/>
          <w:sz w:val="18"/>
          <w:szCs w:val="18"/>
        </w:rPr>
      </w:pP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附表一：</w:t>
      </w:r>
    </w:p>
    <w:p>
      <w:pPr>
        <w:pStyle w:val="NormalWeb"/>
        <w:widowControl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21"/>
          <w:szCs w:val="21"/>
          <w:shd w:fill="FFFFFF" w:val="clear"/>
        </w:rPr>
      </w:r>
    </w:p>
    <w:p>
      <w:pPr>
        <w:pStyle w:val="NormalWeb"/>
        <w:widowControl/>
        <w:jc w:val="center"/>
        <w:rPr>
          <w:rFonts w:ascii="微软雅黑" w:hAnsi="微软雅黑" w:eastAsia="微软雅黑" w:cs="宋体"/>
          <w:color w:val="444444"/>
          <w:spacing w:val="5"/>
          <w:sz w:val="28"/>
          <w:szCs w:val="28"/>
        </w:rPr>
      </w:pP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</w:rPr>
        <w:t>临夏州河湟文化旅游发展投资集团岗位需求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425"/>
        <w:gridCol w:w="425"/>
        <w:gridCol w:w="851"/>
        <w:gridCol w:w="1276"/>
        <w:gridCol w:w="850"/>
        <w:gridCol w:w="4536"/>
      </w:tblGrid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17"/>
                <w:szCs w:val="17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17"/>
                <w:szCs w:val="17"/>
              </w:rPr>
              <w:t>部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17"/>
                <w:szCs w:val="17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17"/>
                <w:szCs w:val="17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17"/>
                <w:szCs w:val="17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17"/>
                <w:szCs w:val="17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17"/>
                <w:szCs w:val="17"/>
              </w:rPr>
              <w:t>年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17"/>
                <w:szCs w:val="17"/>
              </w:rPr>
              <w:t>岗位要求</w:t>
            </w:r>
          </w:p>
        </w:tc>
      </w:tr>
      <w:tr>
        <w:trPr>
          <w:trHeight w:val="1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集团本部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综合办公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汉语言文学、管理类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周岁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具备良好公文写作能力，熟练使用各类办公软件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良好的组织、协调、沟通能力和团队协作精神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相关行政工作经验者优先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4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驾照并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驾龄者佳。</w:t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集团本部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财务审计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会计、财务管理类相关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专业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周岁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会计从业资格证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较强的成本管理、风险控制和财务分析能力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熟练使用办公及财务软件，熟悉财政、税务、审计等政策法规及银行结算业务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4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企业财务工作经验者优先。</w:t>
            </w:r>
          </w:p>
        </w:tc>
      </w:tr>
      <w:tr>
        <w:trPr>
          <w:trHeight w:val="10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出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会计、财务管理类相关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专业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周岁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会计从业资格证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熟练使用办公及财务软件，熟悉财政、税务、审计等政策法规及银行结算业务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企业财务工作经验者优先。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集团本部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人力资源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人力资源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周岁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亲和力佳，责任心强，有较强的组织沟通能力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企业人力资源工作经历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驾照并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驾龄者佳。</w:t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ind w:firstLine="9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集团本部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发展规划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工商、旅游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管理类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周岁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具备一定的文字功底，熟练使用各类办公软件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熟悉文化旅游行业相关标准与规范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，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较强的项目统筹能力，宏观分析及把握能力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文化旅游项目策划、规划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等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工作经历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4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驾照并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驾龄者佳。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集团本部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投资管理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工作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金融类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周岁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具备一定的文字功底，熟练使用各类办公软件，熟知财政、金融、银行、税务等政策法规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能编写相关策划、计划、可研分析等文案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银行、证卷等金融机构工作经历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4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驾照并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驾龄者佳。</w:t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ind w:firstLine="9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集团下属</w:t>
            </w:r>
          </w:p>
          <w:p>
            <w:pPr>
              <w:pStyle w:val="NormalWeb"/>
              <w:widowControl/>
              <w:spacing w:lineRule="exact" w:line="260"/>
              <w:ind w:firstLine="9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旅游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旅游、市场营销类相关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周岁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年以上旅游公司地接运行管理经验。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熟知国家相关旅游政策法规，熟悉企业经营管理及工作流程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较强的组织、协调、沟通、领导能力以及出色的人际交往、社会活动能力。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出色的个人和商业成就履历，具有出色的销售及市场策划能力。</w:t>
            </w:r>
          </w:p>
        </w:tc>
      </w:tr>
      <w:tr>
        <w:trPr>
          <w:trHeight w:val="1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ind w:firstLine="9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ind w:firstLine="9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集团下属</w:t>
            </w:r>
          </w:p>
          <w:p>
            <w:pPr>
              <w:pStyle w:val="NormalWeb"/>
              <w:widowControl/>
              <w:spacing w:lineRule="exact" w:line="260"/>
              <w:ind w:left="270" w:hanging="18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文化传媒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ind w:firstLine="9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市场营销、文化影视类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40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周岁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both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三年以上工作经验。</w:t>
            </w:r>
          </w:p>
          <w:p>
            <w:pPr>
              <w:pStyle w:val="NormalWeb"/>
              <w:widowControl/>
              <w:spacing w:lineRule="exact" w:line="260"/>
              <w:jc w:val="both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具备较强的学习和开拓创新能力。</w:t>
            </w:r>
          </w:p>
          <w:p>
            <w:pPr>
              <w:pStyle w:val="NormalWeb"/>
              <w:widowControl/>
              <w:spacing w:lineRule="exact" w:line="260"/>
              <w:jc w:val="both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行业资源丰富，有良好的沟通、谈判、执行能力。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ind w:firstLine="9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ind w:firstLine="9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集团下属</w:t>
            </w:r>
          </w:p>
          <w:p>
            <w:pPr>
              <w:pStyle w:val="NormalWeb"/>
              <w:widowControl/>
              <w:spacing w:lineRule="exact" w:line="260"/>
              <w:ind w:firstLine="9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商贸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经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ind w:firstLine="9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金融，工商管理，市场营销类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40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周岁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both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三年以上工作经验。</w:t>
            </w:r>
          </w:p>
          <w:p>
            <w:pPr>
              <w:pStyle w:val="NormalWeb"/>
              <w:widowControl/>
              <w:spacing w:lineRule="exact" w:line="260"/>
              <w:jc w:val="both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具备较强的学习和开拓创新能力，具备专业的金融、市场营销业务知识。</w:t>
            </w:r>
          </w:p>
          <w:p>
            <w:pPr>
              <w:pStyle w:val="NormalWeb"/>
              <w:widowControl/>
              <w:spacing w:lineRule="exact" w:line="260"/>
              <w:jc w:val="both"/>
              <w:rPr>
                <w:rFonts w:ascii="微软雅黑" w:hAnsi="微软雅黑" w:eastAsia="微软雅黑" w:cs="宋体"/>
                <w:color w:val="444444"/>
                <w:spacing w:val="5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7"/>
                <w:szCs w:val="17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7"/>
                <w:szCs w:val="17"/>
              </w:rPr>
              <w:t>、有较强沟通、领导能力以及出色的人际交往、社会活动能力。</w:t>
            </w:r>
          </w:p>
        </w:tc>
      </w:tr>
    </w:tbl>
    <w:p>
      <w:pPr>
        <w:pStyle w:val="NormalWeb"/>
        <w:widowControl/>
        <w:jc w:val="both"/>
        <w:rPr/>
      </w:pP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备注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：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专业能力突出者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，可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适当放宽条件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6:21Z</dcterms:created>
  <dc:creator>mqm</dc:creator>
  <dc:description/>
  <dc:language>en-US</dc:language>
  <cp:lastModifiedBy/>
  <dcterms:modified xsi:type="dcterms:W3CDTF">2019-07-01T01:27:07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