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76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center"/>
        <w:textAlignment w:val="baseline"/>
        <w:rPr/>
      </w:pPr>
      <w:r>
        <w:rPr>
          <w:rFonts w:ascii="仿宋_GB2312" w:hAnsi="仿宋_GB2312" w:eastAsia="仿宋_GB2312"/>
          <w:sz w:val="31"/>
          <w:lang w:val="en-US" w:eastAsia="zh-CN"/>
        </w:rPr>
        <w:t>临</w:t>
      </w:r>
      <w:r>
        <w:rPr>
          <w:rFonts w:ascii="仿宋_GB2312" w:hAnsi="仿宋_GB2312" w:eastAsia="仿宋_GB2312"/>
          <w:sz w:val="31"/>
        </w:rPr>
        <w:t>州办发〔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67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476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34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临夏回族自治州人民政府办公室关于印发</w:t>
      </w:r>
    </w:p>
    <w:p>
      <w:pPr>
        <w:pStyle w:val="Normal"/>
        <w:widowControl w:val="false"/>
        <w:snapToGrid w:val="false"/>
        <w:spacing w:lineRule="atLeast" w:line="634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临夏州美丽城市（县城）规划建设</w:t>
      </w:r>
    </w:p>
    <w:p>
      <w:pPr>
        <w:pStyle w:val="Normal"/>
        <w:widowControl w:val="false"/>
        <w:snapToGrid w:val="false"/>
        <w:spacing w:lineRule="atLeast" w:line="634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  <w:t>“</w:t>
      </w:r>
      <w:r>
        <w:rPr>
          <w:rFonts w:ascii="方正小标宋简体" w:hAnsi="方正小标宋简体" w:eastAsia="方正小标宋简体"/>
          <w:sz w:val="42"/>
        </w:rPr>
        <w:t>十大行动”方案的通知</w:t>
      </w:r>
    </w:p>
    <w:p>
      <w:pPr>
        <w:pStyle w:val="Normal"/>
        <w:widowControl w:val="false"/>
        <w:snapToGrid w:val="false"/>
        <w:spacing w:lineRule="atLeast" w:line="476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各县（市）人民政府，州政府各部门，州直及省属在临各单位：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《临夏州美丽城市（县城）规划建设“十大行动”方案》已经州政府研究同意，现印发给你们，请结合实际，认真贯彻落实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           </w:t>
      </w:r>
      <w:r>
        <w:rPr>
          <w:rFonts w:ascii="仿宋_GB2312" w:hAnsi="仿宋_GB2312" w:eastAsia="仿宋_GB2312"/>
          <w:color w:val="000000"/>
          <w:sz w:val="31"/>
        </w:rPr>
        <w:t>临夏回族自治州人民政府办公室</w:t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1"/>
        </w:rPr>
        <w:t>2021</w:t>
      </w:r>
      <w:r>
        <w:rPr>
          <w:rFonts w:ascii="仿宋_GB2312" w:hAnsi="仿宋_GB2312" w:eastAsia="仿宋_GB2312"/>
          <w:color w:val="000000"/>
          <w:sz w:val="31"/>
        </w:rPr>
        <w:t>年</w:t>
      </w:r>
      <w:r>
        <w:rPr>
          <w:rFonts w:eastAsia="仿宋_GB2312" w:ascii="仿宋_GB2312" w:hAnsi="仿宋_GB2312"/>
          <w:color w:val="000000"/>
          <w:sz w:val="31"/>
        </w:rPr>
        <w:t>9</w:t>
      </w:r>
      <w:r>
        <w:rPr>
          <w:rFonts w:ascii="仿宋_GB2312" w:hAnsi="仿宋_GB2312" w:eastAsia="仿宋_GB2312"/>
          <w:color w:val="000000"/>
          <w:sz w:val="31"/>
        </w:rPr>
        <w:t>月</w:t>
      </w:r>
      <w:r>
        <w:rPr>
          <w:rFonts w:eastAsia="仿宋_GB2312" w:ascii="仿宋_GB2312" w:hAnsi="仿宋_GB2312"/>
          <w:color w:val="000000"/>
          <w:sz w:val="31"/>
        </w:rPr>
        <w:t>10</w:t>
      </w:r>
      <w:r>
        <w:rPr>
          <w:rFonts w:ascii="仿宋_GB2312" w:hAnsi="仿宋_GB2312" w:eastAsia="仿宋_GB2312"/>
          <w:color w:val="000000"/>
          <w:sz w:val="31"/>
        </w:rPr>
        <w:t xml:space="preserve">日     </w:t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</w:t>
      </w:r>
      <w:r>
        <w:rPr>
          <w:rFonts w:ascii="仿宋_GB2312" w:hAnsi="仿宋_GB2312" w:eastAsia="仿宋_GB2312"/>
          <w:color w:val="000000"/>
          <w:sz w:val="31"/>
        </w:rPr>
        <w:t>（此件公开发布）</w:t>
      </w:r>
    </w:p>
    <w:p>
      <w:pPr>
        <w:pStyle w:val="Normal"/>
        <w:widowControl w:val="false"/>
        <w:snapToGrid w:val="false"/>
        <w:spacing w:lineRule="atLeas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</w:r>
    </w:p>
    <w:p>
      <w:pPr>
        <w:pStyle w:val="Normal"/>
        <w:widowControl w:val="false"/>
        <w:snapToGrid w:val="false"/>
        <w:spacing w:lineRule="atLeas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临夏州美丽城市（县城）规划建设</w:t>
      </w:r>
    </w:p>
    <w:p>
      <w:pPr>
        <w:pStyle w:val="Normal"/>
        <w:widowControl w:val="false"/>
        <w:snapToGrid w:val="false"/>
        <w:spacing w:lineRule="atLeas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  <w:t>“</w:t>
      </w:r>
      <w:r>
        <w:rPr>
          <w:rFonts w:ascii="方正小标宋简体" w:hAnsi="方正小标宋简体" w:eastAsia="方正小标宋简体"/>
          <w:sz w:val="42"/>
        </w:rPr>
        <w:t>十大行动”方案</w:t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为建设“美丽临夏”，全面提升我州城市（县城）形象和品质，结合工作实际，特制定本方案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目标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紧紧围绕让城市更安全有序、更洁净靓丽、更生态宜居的总体目标，以生态文明为引领，聚焦短板弱项，解决突出问题，完善治理体系，优化服务功能，拓展城市空间，着力打造公园城市、智慧城市、海绵城市，增强城市综合承载能力。到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年底，各县市主城区环境“顽疾”得到有效整治，建成一批绿化亮化美化工程，城市（县城）面貌明显改观。到</w:t>
      </w:r>
      <w:r>
        <w:rPr>
          <w:rFonts w:eastAsia="仿宋_GB2312" w:ascii="仿宋_GB2312" w:hAnsi="仿宋_GB2312"/>
          <w:sz w:val="31"/>
        </w:rPr>
        <w:t>2022</w:t>
      </w:r>
      <w:r>
        <w:rPr>
          <w:rFonts w:ascii="仿宋_GB2312" w:hAnsi="仿宋_GB2312" w:eastAsia="仿宋_GB2312"/>
          <w:sz w:val="31"/>
        </w:rPr>
        <w:t>年底，各县市城市（县城）基础设施提档升级，园林绿化、公共服务、智慧化管理水平显著提高，城市（县城）特色风貌得到充分彰显。到</w:t>
      </w:r>
      <w:r>
        <w:rPr>
          <w:rFonts w:eastAsia="仿宋_GB2312" w:ascii="仿宋_GB2312" w:hAnsi="仿宋_GB2312"/>
          <w:sz w:val="31"/>
        </w:rPr>
        <w:t>2023</w:t>
      </w:r>
      <w:r>
        <w:rPr>
          <w:rFonts w:ascii="仿宋_GB2312" w:hAnsi="仿宋_GB2312" w:eastAsia="仿宋_GB2312"/>
          <w:sz w:val="31"/>
        </w:rPr>
        <w:t>年底，城市（县城）管理体制高效顺畅，生态环境和谐优美，人居环境实现从“安居”到“适居”再到“乐居”的转变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基本原则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一）坚持规划先行，建立国土空间规划体系。</w:t>
      </w:r>
      <w:r>
        <w:rPr>
          <w:rFonts w:ascii="仿宋_GB2312" w:hAnsi="仿宋_GB2312" w:eastAsia="仿宋_GB2312"/>
          <w:sz w:val="31"/>
        </w:rPr>
        <w:t>充分发挥规划引领作用，坚持“一张蓝图干到底”，科学确定城市（县城）定位和建设规模，合理布局城镇空间、生态空间，加快编制州、县（市）《国土空间总体规划（</w:t>
      </w:r>
      <w:r>
        <w:rPr>
          <w:rFonts w:eastAsia="仿宋_GB2312" w:ascii="仿宋_GB2312" w:hAnsi="仿宋_GB2312"/>
          <w:sz w:val="31"/>
        </w:rPr>
        <w:t>2020-2035</w:t>
      </w:r>
      <w:r>
        <w:rPr>
          <w:rFonts w:ascii="仿宋_GB2312" w:hAnsi="仿宋_GB2312" w:eastAsia="仿宋_GB2312"/>
          <w:sz w:val="31"/>
        </w:rPr>
        <w:t>年）》、控制性详细规划和景观风貌、绿地系统、夜间照明等专项规划，为美丽城市（县城）建设“十大行动”提供规划保障和技术支撑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二）坚持因地制宜，现代化与特色化相结合。</w:t>
      </w:r>
      <w:r>
        <w:rPr>
          <w:rFonts w:ascii="仿宋_GB2312" w:hAnsi="仿宋_GB2312" w:eastAsia="仿宋_GB2312"/>
          <w:sz w:val="31"/>
        </w:rPr>
        <w:t>充分尊重各县市资源禀赋、生态环境、历史文化、区位条件等方面的差异性，注重同当地文化和风土人情相协调。坚持高起点规划、高标准建设，适应现代化需求，突出特色化元素，建设功能设施齐全、公共服务完善、管理井然有序、人居环境良好的城市（县城）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三）坚持品质提升，建设与管理相结合。</w:t>
      </w:r>
      <w:r>
        <w:rPr>
          <w:rFonts w:ascii="仿宋_GB2312" w:hAnsi="仿宋_GB2312" w:eastAsia="仿宋_GB2312"/>
          <w:sz w:val="31"/>
        </w:rPr>
        <w:t>抢抓国家黄河上游生态保护和高质量发展、兰西城市群建设、新型基础设施建设等重大政策机遇，加强城镇基础设施和公共服务设施等民生工程建设，全面提升城市（县城）建设品位，推动经济社会高质量发展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四）坚持适度超前，近期建设与长远发展相结合。</w:t>
      </w:r>
      <w:r>
        <w:rPr>
          <w:rFonts w:ascii="仿宋_GB2312" w:hAnsi="仿宋_GB2312" w:eastAsia="仿宋_GB2312"/>
          <w:sz w:val="31"/>
        </w:rPr>
        <w:t>近期着力破解城市（县城）建设中的突出问题，重点改造提升老城区、老街区、老社区等，完善城市服务功能，使城市（县城）人居环境显著提升。远期着力解决城市（县城）的持续发展问题，加快推进公园城市、智慧城市、海绵城市建设步伐，全面提升城市（县城）综合承载能力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主要任务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一）规划风貌管控行动。</w:t>
      </w:r>
      <w:r>
        <w:rPr>
          <w:rFonts w:ascii="仿宋_GB2312" w:hAnsi="仿宋_GB2312" w:eastAsia="仿宋_GB2312"/>
          <w:sz w:val="31"/>
        </w:rPr>
        <w:t>统筹推进规划、建设与管理，不断增强城市的空间协调性、风貌整体性、文脉延续性，按照城市建设与自然山水、历史文化资源保护的要求，构建“错落有致、疏密有度、显山露水、通风透气、功能完善”的城市总体空间格局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.</w:t>
      </w:r>
      <w:r>
        <w:rPr>
          <w:rFonts w:ascii="仿宋_GB2312" w:hAnsi="仿宋_GB2312" w:eastAsia="仿宋_GB2312"/>
          <w:sz w:val="31"/>
        </w:rPr>
        <w:t>充分对接《国土空间总体规划（</w:t>
      </w:r>
      <w:r>
        <w:rPr>
          <w:rFonts w:eastAsia="仿宋_GB2312" w:ascii="仿宋_GB2312" w:hAnsi="仿宋_GB2312"/>
          <w:sz w:val="31"/>
        </w:rPr>
        <w:t>2020—2035</w:t>
      </w:r>
      <w:r>
        <w:rPr>
          <w:rFonts w:ascii="仿宋_GB2312" w:hAnsi="仿宋_GB2312" w:eastAsia="仿宋_GB2312"/>
          <w:sz w:val="31"/>
        </w:rPr>
        <w:t>）》，加快编制《城市（县城）景观风貌专项规划》，科学划定特色功能组团和城市景观风貌分区，合理构建城市开敞空间、视线通廊、历史传承、地域特色等风貌空间格局及天际轮廓线，保护和展示好城市的山脊线、水岸线。严格执行城市总体规划和片区控制性规划，严格管控建筑风格、色彩、外立面装饰材料和亮化景观。严格执行《城市居住区规划设计标准》（</w:t>
      </w:r>
      <w:r>
        <w:rPr>
          <w:rFonts w:eastAsia="仿宋_GB2312" w:ascii="仿宋_GB2312" w:hAnsi="仿宋_GB2312"/>
          <w:sz w:val="31"/>
        </w:rPr>
        <w:t>GB 50180-2018</w:t>
      </w:r>
      <w:r>
        <w:rPr>
          <w:rFonts w:ascii="仿宋_GB2312" w:hAnsi="仿宋_GB2312" w:eastAsia="仿宋_GB2312"/>
          <w:sz w:val="31"/>
        </w:rPr>
        <w:t>）规定，新建住宅建筑高度原则上不超过</w:t>
      </w:r>
      <w:r>
        <w:rPr>
          <w:rFonts w:eastAsia="仿宋_GB2312" w:ascii="仿宋_GB2312" w:hAnsi="仿宋_GB2312"/>
          <w:sz w:val="31"/>
        </w:rPr>
        <w:t>80</w:t>
      </w:r>
      <w:r>
        <w:rPr>
          <w:rFonts w:ascii="仿宋_GB2312" w:hAnsi="仿宋_GB2312" w:eastAsia="仿宋_GB2312"/>
          <w:sz w:val="31"/>
        </w:rPr>
        <w:t>米，棚户区改造等拆迁安置量较大的项目，有必要超出建设高度时，应严格充分论证，报原《控制性详细规划》审批机关批准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自然资源局、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</w:t>
      </w:r>
      <w:r>
        <w:rPr>
          <w:rFonts w:eastAsia="仿宋_GB2312" w:ascii="仿宋_GB2312" w:hAnsi="仿宋_GB2312"/>
          <w:sz w:val="31"/>
        </w:rPr>
        <w:t>:</w:t>
      </w:r>
      <w:r>
        <w:rPr>
          <w:rFonts w:ascii="仿宋_GB2312" w:hAnsi="仿宋_GB2312" w:eastAsia="仿宋_GB2312"/>
          <w:sz w:val="31"/>
        </w:rPr>
        <w:t>临夏市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前完成规划编制，其他各县</w:t>
      </w:r>
      <w:r>
        <w:rPr>
          <w:rFonts w:eastAsia="仿宋_GB2312" w:ascii="仿宋_GB2312" w:hAnsi="仿宋_GB2312"/>
          <w:sz w:val="31"/>
        </w:rPr>
        <w:t>2022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月底前完成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.</w:t>
      </w:r>
      <w:r>
        <w:rPr>
          <w:rFonts w:ascii="仿宋_GB2312" w:hAnsi="仿宋_GB2312" w:eastAsia="仿宋_GB2312"/>
          <w:sz w:val="31"/>
        </w:rPr>
        <w:t>按照一城一特色、一街一风格的原则，加大对城市沿街建筑物立面的改造提升力度，谋划建设一批富有文化底蕴和地方风情的特色街区。以建设花园式住宅小区为目标，对新建小区高标准设计、高质量建设，原则上以南北通透的板式楼为主，不建塔式楼、筒子楼。突出风格特色，同步配套建设小区绿化、美化亮化及其他基础服务设施，体现现代花园小区风貌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自然资源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.</w:t>
      </w:r>
      <w:r>
        <w:rPr>
          <w:rFonts w:ascii="仿宋_GB2312" w:hAnsi="仿宋_GB2312" w:eastAsia="仿宋_GB2312"/>
          <w:sz w:val="31"/>
        </w:rPr>
        <w:t>在实施棚户区、老旧小区、城中村改造及历史文化名城（街区、建筑）保护等过程中，按照延续文脉、留存特色的思路，充分挖掘历史文化、自然环境等方面的特色资源，着力打造一批内涵丰富、各具特色的住宅小区和街区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自然资源局、州文旅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二）增绿护绿行动。</w:t>
      </w:r>
      <w:r>
        <w:rPr>
          <w:rFonts w:ascii="仿宋_GB2312" w:hAnsi="仿宋_GB2312" w:eastAsia="仿宋_GB2312"/>
          <w:sz w:val="31"/>
        </w:rPr>
        <w:t>按照“园在城中、城在绿中，三季有花、四季常青、季季有彩”的工作思路，以构建生态廊道、旅游通道、沿河沿库沿路绿化为骨架，以建设城市公园、广场绿地、便民游园为重点，拆违建绿、见缝插绿、见土种绿、垂直挂绿、拆墙透绿为补充，努力实现城市绿化量的扩张，全力增加城市生态“颜值”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.</w:t>
      </w:r>
      <w:r>
        <w:rPr>
          <w:rFonts w:ascii="仿宋_GB2312" w:hAnsi="仿宋_GB2312" w:eastAsia="仿宋_GB2312"/>
          <w:sz w:val="31"/>
        </w:rPr>
        <w:t>按照生活空间宜居适度、生态空间景美水秀的要求，启动编制各县市《绿地系统专项规划（</w:t>
      </w:r>
      <w:r>
        <w:rPr>
          <w:rFonts w:eastAsia="仿宋_GB2312" w:ascii="仿宋_GB2312" w:hAnsi="仿宋_GB2312"/>
          <w:sz w:val="31"/>
        </w:rPr>
        <w:t>2021-2025</w:t>
      </w:r>
      <w:r>
        <w:rPr>
          <w:rFonts w:ascii="仿宋_GB2312" w:hAnsi="仿宋_GB2312" w:eastAsia="仿宋_GB2312"/>
          <w:sz w:val="31"/>
        </w:rPr>
        <w:t>）》，临夏市制定《老城区增绿实施方案》。各县市结合实际，充分利用自然风貌特色，合理布局公园绿地、街头绿地、沿河沿路防护绿地，加快改造提升一批公园、游园和“口袋公园”，全力打造市民出行</w:t>
      </w:r>
      <w:r>
        <w:rPr>
          <w:rFonts w:eastAsia="仿宋_GB2312" w:ascii="仿宋_GB2312" w:hAnsi="仿宋_GB2312"/>
          <w:sz w:val="31"/>
        </w:rPr>
        <w:t>300</w:t>
      </w:r>
      <w:r>
        <w:rPr>
          <w:rFonts w:ascii="仿宋_GB2312" w:hAnsi="仿宋_GB2312" w:eastAsia="仿宋_GB2312"/>
          <w:sz w:val="31"/>
        </w:rPr>
        <w:t>米见绿、</w:t>
      </w:r>
      <w:r>
        <w:rPr>
          <w:rFonts w:eastAsia="仿宋_GB2312" w:ascii="仿宋_GB2312" w:hAnsi="仿宋_GB2312"/>
          <w:sz w:val="31"/>
        </w:rPr>
        <w:t>500</w:t>
      </w:r>
      <w:r>
        <w:rPr>
          <w:rFonts w:ascii="仿宋_GB2312" w:hAnsi="仿宋_GB2312" w:eastAsia="仿宋_GB2312"/>
          <w:sz w:val="31"/>
        </w:rPr>
        <w:t>米见园和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分钟见绿生态圈，逐步形成布局合理、植物多样、绿量充沛、景观优美的城市空间景观绿化格局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自然资源局、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底前完成规划方案编制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.</w:t>
      </w:r>
      <w:r>
        <w:rPr>
          <w:rFonts w:ascii="仿宋_GB2312" w:hAnsi="仿宋_GB2312" w:eastAsia="仿宋_GB2312"/>
          <w:sz w:val="31"/>
        </w:rPr>
        <w:t>推进街头小绿地及道路绿化建设，充分利用环境整治、拆违治乱腾出的空地打造一批街头绿地。全面提升道路绿化带景观品位，按照“宜乔则乔、宜灌则灌、乔灌结合、层次分明”的原则，推广选植法桐、枫树、银杏、雪松、玉兰等抗性强、树形优美的乔木，小龙柏、黄杨等成活率高、长势旺盛的灌木，高杆月季、牡丹、丁香等观赏性强的花卉，形成多层次道路绿化格局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6.</w:t>
      </w:r>
      <w:r>
        <w:rPr>
          <w:rFonts w:ascii="仿宋_GB2312" w:hAnsi="仿宋_GB2312" w:eastAsia="仿宋_GB2312"/>
          <w:sz w:val="31"/>
        </w:rPr>
        <w:t>提升机关单位绿化水平，坚持平面绿化与垂直绿化相结合，采取拆墙透绿等措施，改建机关单位绿地率达到</w:t>
      </w:r>
      <w:r>
        <w:rPr>
          <w:rFonts w:eastAsia="仿宋_GB2312" w:ascii="仿宋_GB2312" w:hAnsi="仿宋_GB2312"/>
          <w:sz w:val="31"/>
        </w:rPr>
        <w:t>30%</w:t>
      </w:r>
      <w:r>
        <w:rPr>
          <w:rFonts w:ascii="仿宋_GB2312" w:hAnsi="仿宋_GB2312" w:eastAsia="仿宋_GB2312"/>
          <w:sz w:val="31"/>
        </w:rPr>
        <w:t>以上，努力建设优美宜人的办公环境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机关事务局、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州直各单位，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2022</w:t>
      </w:r>
      <w:r>
        <w:rPr>
          <w:rFonts w:ascii="仿宋_GB2312" w:hAnsi="仿宋_GB2312" w:eastAsia="仿宋_GB2312"/>
          <w:sz w:val="31"/>
        </w:rPr>
        <w:t>年上半年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7.</w:t>
      </w:r>
      <w:r>
        <w:rPr>
          <w:rFonts w:ascii="仿宋_GB2312" w:hAnsi="仿宋_GB2312" w:eastAsia="仿宋_GB2312"/>
          <w:sz w:val="31"/>
        </w:rPr>
        <w:t>扎实推进园林城市（县城）建设，加强城市绿化带日常修剪养护管理，及时补植枯死花卉树木，做到植好、剪好、护好，形成长效管理养护机制。严格落实《古树名木保护条例》，打造绿色美丽园林城市，加快国家级、省级园林城市（县城）创建步伐，永靖县、康乐县、临夏市争取创建国家级园林城市（县城），其余五个县争创省级园林县城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林草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三）夜景亮化行动。</w:t>
      </w:r>
      <w:r>
        <w:rPr>
          <w:rFonts w:ascii="仿宋_GB2312" w:hAnsi="仿宋_GB2312" w:eastAsia="仿宋_GB2312"/>
          <w:sz w:val="31"/>
        </w:rPr>
        <w:t>以美化城市为目标，坚持城市亮化与环境美化相结合、道路亮化与建筑物亮化相结合、适度适宜与节约节能相结合，科学推进公共亮化和商业亮化建设，营造风格多样、层次分明、动静结合、错落有致的城区夜景景观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8.</w:t>
      </w:r>
      <w:r>
        <w:rPr>
          <w:rFonts w:ascii="仿宋_GB2312" w:hAnsi="仿宋_GB2312" w:eastAsia="仿宋_GB2312"/>
          <w:sz w:val="31"/>
        </w:rPr>
        <w:t>启动编制各县市《城市（县城）夜景照明专项规划》，结合项目周边环境、建筑外立面轮廓、建筑材质，选择合适的灯具和光色，实现动态亮化与静态亮化相结合，点状和线状相搭配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自然资源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前完成规划编制，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9.</w:t>
      </w:r>
      <w:r>
        <w:rPr>
          <w:rFonts w:ascii="仿宋_GB2312" w:hAnsi="仿宋_GB2312" w:eastAsia="仿宋_GB2312"/>
          <w:sz w:val="31"/>
        </w:rPr>
        <w:t>加强城区景观照明设施配置，按照简约大方、时尚美观原则，在城区居民巷道路口、人行道路、健身步道、户外运动场所、城区公园等区域规范设置路灯，合理安排启闭时间，及时开展路灯设施排查及维修整治，确保亮化设施安全运行，保障市民夜间出行安全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0.</w:t>
      </w:r>
      <w:r>
        <w:rPr>
          <w:rFonts w:ascii="仿宋_GB2312" w:hAnsi="仿宋_GB2312" w:eastAsia="仿宋_GB2312"/>
          <w:sz w:val="31"/>
        </w:rPr>
        <w:t>严格审核管理城区照明设施，广告灯饰内容宜健康向上、不宜低俗或过于标新立异，与周边环境景观相协调。大型建筑和商业街区夜间亮化，宜节能环保，不宜过度奢华、过度亮化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四）私搭乱建整治行动。</w:t>
      </w:r>
      <w:r>
        <w:rPr>
          <w:rFonts w:ascii="仿宋_GB2312" w:hAnsi="仿宋_GB2312" w:eastAsia="仿宋_GB2312"/>
          <w:sz w:val="31"/>
        </w:rPr>
        <w:t>加大道路、小区等公共区域私搭乱建、违法建筑整治力度，改善城市人居环境，全力塑造整洁有序、清新靓丽的城市容貌，营造良好的生产生活空间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1.</w:t>
      </w:r>
      <w:r>
        <w:rPr>
          <w:rFonts w:ascii="仿宋_GB2312" w:hAnsi="仿宋_GB2312" w:eastAsia="仿宋_GB2312"/>
          <w:sz w:val="31"/>
        </w:rPr>
        <w:t>全面排查城市街区私搭乱建的楼梯、门窗、彩钢棚等各类临时性违法建筑，集中整治住宅小区内占用楼梯间、走廊通道、小区道路、住宅区绿地等公共场地违法搭建的各类建（构）筑物和附属设施，全面拆除未经规划审批私自搭建的阳光房、钢结构房、简易棚等构筑物，清理整顿小区院内公共空地、楼道、地下室乱堆杂物，从严整治街面窗户、楼边乱挂乱搭衣物、条幅、彩旗等现象，营造整洁优美的空间环境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自然资源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2.</w:t>
      </w:r>
      <w:r>
        <w:rPr>
          <w:rFonts w:ascii="仿宋_GB2312" w:hAnsi="仿宋_GB2312" w:eastAsia="仿宋_GB2312"/>
          <w:sz w:val="31"/>
        </w:rPr>
        <w:t>结合老旧小区改造、改扩翻等项目的实施，对破旧杂物间、废旧锅炉房等应拆尽拆、拆建并重，彻底整治城区内私搭乱建、违法建筑等问题，切实做到还地于民、还路于民、还绿于民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3.</w:t>
      </w:r>
      <w:r>
        <w:rPr>
          <w:rFonts w:ascii="仿宋_GB2312" w:hAnsi="仿宋_GB2312" w:eastAsia="仿宋_GB2312"/>
          <w:sz w:val="31"/>
        </w:rPr>
        <w:t>加大拆迁安置历史遗留问题化解力度，着力整治占用街面道路、公共空间、影响城市交通的违法或遗留建筑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自然资源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五）街面整洁行动。</w:t>
      </w:r>
      <w:r>
        <w:rPr>
          <w:rFonts w:ascii="仿宋_GB2312" w:hAnsi="仿宋_GB2312" w:eastAsia="仿宋_GB2312"/>
          <w:sz w:val="31"/>
        </w:rPr>
        <w:t>按照“问题导向、依法管理、精准施策”的原则，积极探索和创新街面环境秩序精细化管理模式，建立形成长效管理机制，实现道路街面环境面貌整体提升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4.</w:t>
      </w:r>
      <w:r>
        <w:rPr>
          <w:rFonts w:ascii="仿宋_GB2312" w:hAnsi="仿宋_GB2312" w:eastAsia="仿宋_GB2312"/>
          <w:sz w:val="31"/>
        </w:rPr>
        <w:t>健全完善街面管理的技术导则、作业标准和环卫保洁制度，加大城区街道保洁清扫力度和市容环境整治力度，加强公共区域动态保洁，提高城市（县城）建成区机械化清扫率。对城区街道划分保洁等级，城区主要道路清扫保洁时间夏季不低于</w:t>
      </w:r>
      <w:r>
        <w:rPr>
          <w:rFonts w:eastAsia="仿宋_GB2312" w:ascii="仿宋_GB2312" w:hAnsi="仿宋_GB2312"/>
          <w:sz w:val="31"/>
        </w:rPr>
        <w:t>18</w:t>
      </w:r>
      <w:r>
        <w:rPr>
          <w:rFonts w:ascii="仿宋_GB2312" w:hAnsi="仿宋_GB2312" w:eastAsia="仿宋_GB2312"/>
          <w:sz w:val="31"/>
        </w:rPr>
        <w:t>小时、冬季不低于</w:t>
      </w:r>
      <w:r>
        <w:rPr>
          <w:rFonts w:eastAsia="仿宋_GB2312" w:ascii="仿宋_GB2312" w:hAnsi="仿宋_GB2312"/>
          <w:sz w:val="31"/>
        </w:rPr>
        <w:t>16</w:t>
      </w:r>
      <w:r>
        <w:rPr>
          <w:rFonts w:ascii="仿宋_GB2312" w:hAnsi="仿宋_GB2312" w:eastAsia="仿宋_GB2312"/>
          <w:sz w:val="31"/>
        </w:rPr>
        <w:t>小时，做到垃圾日产日清。加强环卫设施管理维护，对垃圾收集容器、公用休闲座椅（凳）等公用设施定期巡查清洗保洁，保持设施整洁完好。对沿街建筑外立面、广告牌、门窗、交通护栏、道路侧石、硬隔离、防撞墙等进行定期清洗，确保街面整洁、美观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卫健委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5.</w:t>
      </w:r>
      <w:r>
        <w:rPr>
          <w:rFonts w:ascii="仿宋_GB2312" w:hAnsi="仿宋_GB2312" w:eastAsia="仿宋_GB2312"/>
          <w:sz w:val="31"/>
        </w:rPr>
        <w:t>大力排查整治街面杂乱张贴、小广告、“牛皮癣”、“蜘蛛网”等城市顽疾，有序推进重点区域强弱电入地，各县市制定《“蜘蛛网”整治工作方案》，一次规划、分年度实施。明确投资界面和渠道，加大基础设施共享复用力度，到</w:t>
      </w:r>
      <w:r>
        <w:rPr>
          <w:rFonts w:eastAsia="仿宋_GB2312" w:ascii="仿宋_GB2312" w:hAnsi="仿宋_GB2312"/>
          <w:sz w:val="31"/>
        </w:rPr>
        <w:t>2025</w:t>
      </w:r>
      <w:r>
        <w:rPr>
          <w:rFonts w:ascii="仿宋_GB2312" w:hAnsi="仿宋_GB2312" w:eastAsia="仿宋_GB2312"/>
          <w:sz w:val="31"/>
        </w:rPr>
        <w:t>年，机关事业单位、国家</w:t>
      </w:r>
      <w:r>
        <w:rPr>
          <w:rFonts w:eastAsia="仿宋_GB2312" w:ascii="仿宋_GB2312" w:hAnsi="仿宋_GB2312"/>
          <w:sz w:val="31"/>
        </w:rPr>
        <w:t>4A</w:t>
      </w:r>
      <w:r>
        <w:rPr>
          <w:rFonts w:ascii="仿宋_GB2312" w:hAnsi="仿宋_GB2312" w:eastAsia="仿宋_GB2312"/>
          <w:sz w:val="31"/>
        </w:rPr>
        <w:t>级以上景区、城镇中心广场等重要公共区域强弱电线缆全部规整入地，其他区域加大整治力度，逐步推进强弱电线缆规整入地，实现“线清、杆合、箱隐、景美”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工信局、州公安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、临夏供电公司、州电信公司、州移动公司、州联通公司、州铁塔公司、州广电网络公司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6.</w:t>
      </w:r>
      <w:r>
        <w:rPr>
          <w:rFonts w:ascii="仿宋_GB2312" w:hAnsi="仿宋_GB2312" w:eastAsia="仿宋_GB2312"/>
          <w:sz w:val="31"/>
        </w:rPr>
        <w:t>严格规范户外广告、门头牌匾等设施审批管理，城区门头广告牌设置应美观、大方、人性化，体现文化品位，原则上不进行统一设计。加强户外广告排查整治，督促整改或依法拆除存在安全隐患、不符合相关规范标准、未经许可擅自设置、严重影响市容市貌的广告设施，确保城区户外广告布局合理、协调美观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7.</w:t>
      </w:r>
      <w:r>
        <w:rPr>
          <w:rFonts w:ascii="仿宋_GB2312" w:hAnsi="仿宋_GB2312" w:eastAsia="仿宋_GB2312"/>
          <w:sz w:val="31"/>
        </w:rPr>
        <w:t>规范共享单车、助力车停放秩序，合理设置停车点，提高</w:t>
      </w:r>
      <w:r>
        <w:rPr>
          <w:rFonts w:eastAsia="仿宋_GB2312" w:ascii="仿宋_GB2312" w:hAnsi="仿宋_GB2312"/>
          <w:sz w:val="31"/>
        </w:rPr>
        <w:t>P</w:t>
      </w:r>
      <w:r>
        <w:rPr>
          <w:rFonts w:ascii="仿宋_GB2312" w:hAnsi="仿宋_GB2312" w:eastAsia="仿宋_GB2312"/>
          <w:sz w:val="31"/>
        </w:rPr>
        <w:t>点停车定位精度，引导市民规范停车，同时定期排查维修故障车辆，避免共享单车占用人行道，造成交通、人流堵塞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8.</w:t>
      </w:r>
      <w:r>
        <w:rPr>
          <w:rFonts w:ascii="仿宋_GB2312" w:hAnsi="仿宋_GB2312" w:eastAsia="仿宋_GB2312"/>
          <w:sz w:val="31"/>
        </w:rPr>
        <w:t>整治超门店经营，全面落实门前“五包七禁”责任制，逐路、逐段对超门店、占道经营进行清理，对多次劝导仍不改正的依法依规进行处罚。加强日常巡查监管，对影响市容市貌和交通秩序的乱搭乱建、乱堆乱放、乱停乱靠等行为进行严厉查处，有效规范城区沿街门店及摊点的经营秩序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市场监管局、州公安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六）市政设施提升行动。</w:t>
      </w:r>
      <w:r>
        <w:rPr>
          <w:rFonts w:ascii="仿宋_GB2312" w:hAnsi="仿宋_GB2312" w:eastAsia="仿宋_GB2312"/>
          <w:sz w:val="31"/>
        </w:rPr>
        <w:t>健全完善公共停车场、公共厕所、过街天桥、地下通道等市政设施，切实补齐基础设施短板弱项，加强市政设施管护，提升城市（县城）市政基础设施硬件水平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9.</w:t>
      </w:r>
      <w:r>
        <w:rPr>
          <w:rFonts w:ascii="仿宋_GB2312" w:hAnsi="仿宋_GB2312" w:eastAsia="仿宋_GB2312"/>
          <w:sz w:val="31"/>
        </w:rPr>
        <w:t>实施道路疏解堵塞工程，加大地下通道及过街天桥规划建设力度，在交通流量大、行人过街需求集中、人车矛盾突出的区域，建设一批人行天桥、地下通道或交通十字枢纽优化改造项目，着力解决群众“过街难”的问题。加快推进临夏市环城北路等重大城市道路项目建设，持续打通城区“断头路”，提高城区道路通达性，形成快速路、环城路、主次干路和支路级配合理的道路网系统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2022</w:t>
      </w:r>
      <w:r>
        <w:rPr>
          <w:rFonts w:ascii="仿宋_GB2312" w:hAnsi="仿宋_GB2312" w:eastAsia="仿宋_GB2312"/>
          <w:sz w:val="31"/>
        </w:rPr>
        <w:t>年上半年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0.</w:t>
      </w:r>
      <w:r>
        <w:rPr>
          <w:rFonts w:ascii="仿宋_GB2312" w:hAnsi="仿宋_GB2312" w:eastAsia="仿宋_GB2312"/>
          <w:sz w:val="31"/>
        </w:rPr>
        <w:t>实施垃圾治理工程，加快推进临夏市垃圾焚烧发电项目进度，建设垃圾分拣中心，全面开启生活垃圾焚烧无害化处理新模式。加大建筑垃圾、医疗废物、餐厨垃圾处理项目争取实施力度，补齐垃圾处理短板弱项，全力打造无废城市。加速推进生活垃圾分类处理，加强生活垃圾分类设施配套，临夏市实现公共场所生活垃圾分类，其他各县探索推进垃圾分类处置工作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发改委、州卫健委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1.</w:t>
      </w:r>
      <w:r>
        <w:rPr>
          <w:rFonts w:ascii="仿宋_GB2312" w:hAnsi="仿宋_GB2312" w:eastAsia="仿宋_GB2312"/>
          <w:sz w:val="31"/>
        </w:rPr>
        <w:t>实施停车场配建工程，各县市制定《停车设施建设方案》，充分利用地上空地、地下空间，规划建设一批地面、地下大型停车场，切实增加停车位供给，积极推广普及电动汽车，加大新增停车位充电桩设施建设，推动存量停车位改造加装充电桩设施。优化停车泊位设置，推行道路两侧夜间限时停车等管理措施，有效解决停车难问题。临夏市加快智慧停车管理平台建设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实现停车数据动态更新、实时共享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盘活停车资源，提高车位使用率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自然资源局、州发改委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、临夏供电公司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2.</w:t>
      </w:r>
      <w:r>
        <w:rPr>
          <w:rFonts w:ascii="仿宋_GB2312" w:hAnsi="仿宋_GB2312" w:eastAsia="仿宋_GB2312"/>
          <w:sz w:val="31"/>
        </w:rPr>
        <w:t>实施城市部件更新工程，加强城市窨井盖日常排查力度，及时更换塌陷、破损、缺失、松动、突起的供排水、污水、供热、燃气等各类市政窨井盖。及时维修破损路面，逐步更换提升人行道、马路道牙材质，推广硬质透水砖等铺设石材，确保安全、畅通、美观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3.</w:t>
      </w:r>
      <w:r>
        <w:rPr>
          <w:rFonts w:ascii="仿宋_GB2312" w:hAnsi="仿宋_GB2312" w:eastAsia="仿宋_GB2312"/>
          <w:sz w:val="31"/>
        </w:rPr>
        <w:t>实施公厕增设工程，按照《城市环境卫生设施规划标准》（</w:t>
      </w:r>
      <w:r>
        <w:rPr>
          <w:rFonts w:eastAsia="仿宋_GB2312" w:ascii="仿宋_GB2312" w:hAnsi="仿宋_GB2312"/>
          <w:sz w:val="31"/>
        </w:rPr>
        <w:t>GB/T50337-2018</w:t>
      </w:r>
      <w:r>
        <w:rPr>
          <w:rFonts w:ascii="仿宋_GB2312" w:hAnsi="仿宋_GB2312" w:eastAsia="仿宋_GB2312"/>
          <w:sz w:val="31"/>
        </w:rPr>
        <w:t>）每平方公里设置</w:t>
      </w:r>
      <w:r>
        <w:rPr>
          <w:rFonts w:eastAsia="仿宋_GB2312" w:ascii="仿宋_GB2312" w:hAnsi="仿宋_GB2312"/>
          <w:sz w:val="31"/>
        </w:rPr>
        <w:t>3-5</w:t>
      </w:r>
      <w:r>
        <w:rPr>
          <w:rFonts w:ascii="仿宋_GB2312" w:hAnsi="仿宋_GB2312" w:eastAsia="仿宋_GB2312"/>
          <w:sz w:val="31"/>
        </w:rPr>
        <w:t>座公厕的要求，在城市街区、旅游景区、风景道沿线、客运站、市场及公共场所等区域内新建、改扩建一批公厕，满足市民和游客需求，按标准配备服务设施，建立健全公厕管理制度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文旅局、州交通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七）河道沿线整治行动。</w:t>
      </w:r>
      <w:r>
        <w:rPr>
          <w:rFonts w:ascii="仿宋_GB2312" w:hAnsi="仿宋_GB2312" w:eastAsia="仿宋_GB2312"/>
          <w:sz w:val="31"/>
        </w:rPr>
        <w:t>全面提升城区河道沿线景观效果和品味，着力打造河畅、水清、岸绿、景美的城区河道沿线特色风貌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4.</w:t>
      </w:r>
      <w:r>
        <w:rPr>
          <w:rFonts w:ascii="仿宋_GB2312" w:hAnsi="仿宋_GB2312" w:eastAsia="仿宋_GB2312"/>
          <w:sz w:val="31"/>
        </w:rPr>
        <w:t>加强河道沿线建筑风貌、建筑高度和跨河桥梁规划管控，高标准编制《河道沿线建筑风貌改造设计方案》和《跨河桥梁设计方案》，从严审批、从严实施，确保河道沿线建筑风貌既与河道景观相协调，又体现临夏历史文化地域特色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自然资源局、州水务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5.</w:t>
      </w:r>
      <w:r>
        <w:rPr>
          <w:rFonts w:ascii="仿宋_GB2312" w:hAnsi="仿宋_GB2312" w:eastAsia="仿宋_GB2312"/>
          <w:sz w:val="31"/>
        </w:rPr>
        <w:t>打造城区河道景观带，美化河道风景，将河道及其沿岸的文化资源融入景观设计，通过实施一批河道生态治理项目，修建河道湿地、拦水坝、景观桥、亲水平台、景观小品来打造城区景观水域。在河道两侧增加休憩、文化、健身、公厕等设施，提升河道景观品位，打造沿河特色风情线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水务局、州住建局、州生态环境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年内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6.</w:t>
      </w:r>
      <w:r>
        <w:rPr>
          <w:rFonts w:ascii="仿宋_GB2312" w:hAnsi="仿宋_GB2312" w:eastAsia="仿宋_GB2312"/>
          <w:sz w:val="31"/>
        </w:rPr>
        <w:t>加强河道沿线巡查监管，逐步拆除河道两侧违法建筑，坚决杜绝河湖污染、乱采滥挖、私搭乱建等行为，对损坏河道设施、破坏河道环境卫生等行为依法依规进行处罚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水务局、州自然资源局、州生态环境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八）物业服务提升行动。</w:t>
      </w:r>
      <w:r>
        <w:rPr>
          <w:rFonts w:ascii="仿宋_GB2312" w:hAnsi="仿宋_GB2312" w:eastAsia="仿宋_GB2312"/>
          <w:sz w:val="31"/>
        </w:rPr>
        <w:t>全面贯彻落实《临夏州物业管理服务提升年活动实施方案》要求，切实解决全州物业领域突出问题，推动全州物业管理服务提质增效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7.</w:t>
      </w:r>
      <w:r>
        <w:rPr>
          <w:rFonts w:ascii="仿宋_GB2312" w:hAnsi="仿宋_GB2312" w:eastAsia="仿宋_GB2312"/>
          <w:sz w:val="31"/>
        </w:rPr>
        <w:t>整治小区环境卫生，按时清运垃圾，及时补种斑秃、枯死植被，更换损坏垃圾箱、健身器材，维修破损路面、护栏等设施，整治小区“蜘蛛网”问题，全力营造整洁、有序、美丽的小区环境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工信局、临夏供电公司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8.</w:t>
      </w:r>
      <w:r>
        <w:rPr>
          <w:rFonts w:ascii="仿宋_GB2312" w:hAnsi="仿宋_GB2312" w:eastAsia="仿宋_GB2312"/>
          <w:sz w:val="31"/>
        </w:rPr>
        <w:t>规范小区停车秩序，合理施划小区泊车位，统一设置电动车、摩托车、自行车停放地点，合理配备小区电动车充电设施，鼓励有条件的小区增加地下机械停车位或建设地上立体停车库，有效解决小区“停车难”问题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9.</w:t>
      </w:r>
      <w:r>
        <w:rPr>
          <w:rFonts w:ascii="仿宋_GB2312" w:hAnsi="仿宋_GB2312" w:eastAsia="仿宋_GB2312"/>
          <w:sz w:val="31"/>
        </w:rPr>
        <w:t>开展设施设备安全整治，定期检查维护小区安防设施、健身器材、游乐设施，保障小区内消防、电梯等公共设施安全稳定运行，严厉打击飞线充电等不规范行为，清理整顿存在安全隐患的各类构筑物、搁置物、悬挂物，切实消除安全隐患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应急管理局、州市场监管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九）生态安全建设行动。</w:t>
      </w:r>
      <w:r>
        <w:rPr>
          <w:rFonts w:ascii="仿宋_GB2312" w:hAnsi="仿宋_GB2312" w:eastAsia="仿宋_GB2312"/>
          <w:sz w:val="31"/>
        </w:rPr>
        <w:t>全面加强城市（县城）生态环境和质量安全管控，落实各方主体责任，强化生态安全监管，保障城市（县城）生态环境和质量安全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0.</w:t>
      </w:r>
      <w:r>
        <w:rPr>
          <w:rFonts w:ascii="仿宋_GB2312" w:hAnsi="仿宋_GB2312" w:eastAsia="仿宋_GB2312"/>
          <w:sz w:val="31"/>
        </w:rPr>
        <w:t>强化市政工程施工管理，开挖工程使用牢固、整齐、美观的围挡板，做到全封闭围挡。市政道路工程施工要科学制定导流方案，做到改造一条、封堵一条，完成一条、开放一条，对同时施工两条以上道路的，合理设置绕行路线，减少道路拥堵。施工期短的市政工程要配足施工力量，进行抢修抢建，在最短时限内完成施工。施工期长的市政工程要倒排工期，</w:t>
      </w:r>
      <w:r>
        <w:rPr>
          <w:rFonts w:eastAsia="仿宋_GB2312" w:ascii="仿宋_GB2312" w:hAnsi="仿宋_GB2312"/>
          <w:sz w:val="31"/>
        </w:rPr>
        <w:t>24</w:t>
      </w:r>
      <w:r>
        <w:rPr>
          <w:rFonts w:ascii="仿宋_GB2312" w:hAnsi="仿宋_GB2312" w:eastAsia="仿宋_GB2312"/>
          <w:sz w:val="31"/>
        </w:rPr>
        <w:t>小时轮班施工，并在显眼位置公示施工工期。市政工程完工后，要及时清理建筑垃圾，尽快恢复路面、人行道等基础设施，确保施工后的路面安全、平整、整洁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1.</w:t>
      </w:r>
      <w:r>
        <w:rPr>
          <w:rFonts w:ascii="仿宋_GB2312" w:hAnsi="仿宋_GB2312" w:eastAsia="仿宋_GB2312"/>
          <w:sz w:val="31"/>
        </w:rPr>
        <w:t>全面排查整治城区建筑工程施工安全防护设施，规范搭建楼梯防护及脚手架，严禁在城市（县城）施工场地周边搭建简易房、彩钢房等用于施工人员居住。对城区棚户区、老旧小区改造项目要坚持综合施策，科学制定施工组织设计，在保证工程质量安全的前提下，尽量缩短至最短工期，减少工程施工对居民日常生活、正常出行的影响。临街改造工程搭设脚手架时，应当合理搭建安全通道，规范设置安全防护网，主城区人流量大的区域原则上采用钢板防护网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应急管理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2.</w:t>
      </w:r>
      <w:r>
        <w:rPr>
          <w:rFonts w:ascii="仿宋_GB2312" w:hAnsi="仿宋_GB2312" w:eastAsia="仿宋_GB2312"/>
          <w:sz w:val="31"/>
        </w:rPr>
        <w:t>加强城市（县城）建筑工程施工现场管理，严格落实施工现场“六个</w:t>
      </w:r>
      <w:r>
        <w:rPr>
          <w:rFonts w:eastAsia="仿宋_GB2312" w:ascii="仿宋_GB2312" w:hAnsi="仿宋_GB2312"/>
          <w:sz w:val="31"/>
        </w:rPr>
        <w:t>100%”</w:t>
      </w:r>
      <w:r>
        <w:rPr>
          <w:rFonts w:ascii="仿宋_GB2312" w:hAnsi="仿宋_GB2312" w:eastAsia="仿宋_GB2312"/>
          <w:sz w:val="31"/>
        </w:rPr>
        <w:t>要求，加强渣土车上路管理，确保不产生扬尘，不造成路面污染；加强施工噪音管理，在城市市区建筑物集中的噪声敏感区域内，禁止夜间进行产生环境噪声污染的建筑施工作业；加强施工照明管理，夜间施工禁止采用刺眼、强光照明设施，保障周边居民正常生活和休息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住建局、州生态环境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十）文明畅通出行行动。</w:t>
      </w:r>
      <w:r>
        <w:rPr>
          <w:rFonts w:ascii="仿宋_GB2312" w:hAnsi="仿宋_GB2312" w:eastAsia="仿宋_GB2312"/>
          <w:sz w:val="31"/>
        </w:rPr>
        <w:t>坚持专项治理与依法治理、综合治理、源头治理、系统治理相结合，健全完善交通秩序制度，着力打造“安全、有序、畅通、绿色、文明”的城市道路交通环境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3.</w:t>
      </w:r>
      <w:r>
        <w:rPr>
          <w:rFonts w:ascii="仿宋_GB2312" w:hAnsi="仿宋_GB2312" w:eastAsia="仿宋_GB2312"/>
          <w:sz w:val="31"/>
        </w:rPr>
        <w:t>加大城区右转（借用）车道的规划建设力度，移除交通路口部分隔离栏，方便车辆掉头；对城区道路交通标线进行排查，对不符合实际通行需求的原有标线重新进行设置，确保标线满足道路通行需求，提高车辆通行效率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公安局、州住建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4.</w:t>
      </w:r>
      <w:r>
        <w:rPr>
          <w:rFonts w:ascii="仿宋_GB2312" w:hAnsi="仿宋_GB2312" w:eastAsia="仿宋_GB2312"/>
          <w:sz w:val="31"/>
        </w:rPr>
        <w:t>认真测算城区道路交通路口车、人流量，综合考虑路面宽度和实际需求，合理设置红绿灯周期；积极引进城市大脑、</w:t>
      </w:r>
      <w:r>
        <w:rPr>
          <w:rFonts w:eastAsia="仿宋_GB2312" w:ascii="仿宋_GB2312" w:hAnsi="仿宋_GB2312"/>
          <w:sz w:val="31"/>
        </w:rPr>
        <w:t>CIM</w:t>
      </w:r>
      <w:r>
        <w:rPr>
          <w:rFonts w:ascii="仿宋_GB2312" w:hAnsi="仿宋_GB2312" w:eastAsia="仿宋_GB2312"/>
          <w:sz w:val="31"/>
        </w:rPr>
        <w:t>技术等城市管理智慧系统，积极推广智慧红绿灯，智能调整红绿灯配时。在人行道和交通路口采取电子抓拍、志愿者劝导等综合措施，对不礼让行人、抢行的车辆和闯红灯、随意穿越马路的行人进行抓拍曝光，并予以适当处罚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公安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5.</w:t>
      </w:r>
      <w:r>
        <w:rPr>
          <w:rFonts w:ascii="仿宋_GB2312" w:hAnsi="仿宋_GB2312" w:eastAsia="仿宋_GB2312"/>
          <w:sz w:val="31"/>
        </w:rPr>
        <w:t>规范道路交通秩序，对公交车、出租车抢行加塞、违法掉头、随意变更车道、乱鸣笛、超速行驶、不按规定停靠、占用行车道及人行道随意上下乘客、行经人行横道不礼让行人等违规行为进行全面整治，加大执法力度，全面净化交通环境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牵头单位：州公安局、州交通局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责任单位：各县市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限要求：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月底取得阶段性工作成效并长期坚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保障措施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一）加强组织领导。</w:t>
      </w:r>
      <w:r>
        <w:rPr>
          <w:rFonts w:ascii="仿宋_GB2312" w:hAnsi="仿宋_GB2312" w:eastAsia="仿宋_GB2312"/>
          <w:sz w:val="31"/>
        </w:rPr>
        <w:t>进一步提高城市（县城）规划建设管理工作重要性的认识，健全加强自然资源、住建系统等城市规划建设管理组织机构。建立自然资源、住建等部门协调联动机制，定期召开专题会议，协调解决存在的困难问题，按月进行调度推动，各相关部门要主动作为，加强协调配合，凝聚建设美丽临夏强大合力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二）靠实工作责任。</w:t>
      </w:r>
      <w:r>
        <w:rPr>
          <w:rFonts w:ascii="仿宋_GB2312" w:hAnsi="仿宋_GB2312" w:eastAsia="仿宋_GB2312"/>
          <w:sz w:val="31"/>
        </w:rPr>
        <w:t>各级党委、政府要把美丽城市（县城）建设工作水平摆在更加突出的位置，科学制定城市规划、建设、管理阶段性目标任务，完善美丽城市（县城）治理体系，提高治理能力，提升城市形象、品位，确保临夏州城市规划建设管理在“十四五”期间达到省内先进水平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三）加大投入力度。</w:t>
      </w:r>
      <w:r>
        <w:rPr>
          <w:rFonts w:ascii="仿宋_GB2312" w:hAnsi="仿宋_GB2312" w:eastAsia="仿宋_GB2312"/>
          <w:sz w:val="31"/>
        </w:rPr>
        <w:t>将城市规划建设管理经费纳入同级财政预算，建立与城市规划建设管理水平相适应的动态资金保障机制，适时调整相关经费标准，强化资金绩效管理，提高资金使用效率。加大资金投入力度，提高城市（县城）智慧化管理水平，按标准配齐配足城管保洁、园林绿化队伍，保障城市（县城）高效运营管理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四）从严督导落实。</w:t>
      </w:r>
      <w:r>
        <w:rPr>
          <w:rFonts w:ascii="仿宋_GB2312" w:hAnsi="仿宋_GB2312" w:eastAsia="仿宋_GB2312"/>
          <w:sz w:val="31"/>
        </w:rPr>
        <w:t>建立健全定量考核与定性评价相结合、分区域考核与分行业考核相结合的评价机制，住建和自然资源部门负责统筹协调任务落实，定期对方案落实情况进行跟踪评估和督促指导，按年度对县市、相关行业部门履职情况进行考核。州政府办公室牵头，每半月对任务完成情况进行督查。严格落实问责制度，对工作不力的县市、部门主要负责人进行约谈，提出整改意见并跟踪督办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sz w:val="31"/>
        </w:rPr>
        <w:t>（五）营造良好氛围。</w:t>
      </w:r>
      <w:r>
        <w:rPr>
          <w:rFonts w:ascii="仿宋_GB2312" w:hAnsi="仿宋_GB2312" w:eastAsia="仿宋_GB2312"/>
          <w:sz w:val="31"/>
        </w:rPr>
        <w:t>加强宣传引导，通过多种方式拓展宣传广度，大力宣传报道好经验、好典型、好做法，教育引导广大群众积极参与美丽城市（县城）规划建设管理，讲好临夏故事、弘扬临夏精神、展示临夏魅力，人人都成为临夏的宣传员、讲解员，形成人民城市人民建、人民城市人民管的生动局面。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各县市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20</w:t>
      </w:r>
      <w:r>
        <w:rPr>
          <w:rFonts w:ascii="仿宋_GB2312" w:hAnsi="仿宋_GB2312" w:eastAsia="仿宋_GB2312"/>
          <w:sz w:val="31"/>
        </w:rPr>
        <w:t>日前制定具体的实施方案，按时限要求完成工作任务，重要情况及时按程序请示报告。临夏市作为州府所在地，要充分发挥示范带头作用，争当全州美丽城市建设的排头兵，研究打造特色亮点，创造城市规划建设管理优秀工作经验，带动全州城市规划建设管理工作高水平设计、高标准建设、高质量发展。</w:t>
      </w:r>
    </w:p>
    <w:p>
      <w:pPr>
        <w:pStyle w:val="Normal"/>
        <w:widowControl w:val="false"/>
        <w:snapToGrid w:val="false"/>
        <w:spacing w:lineRule="atLeast" w:line="464" w:before="0" w:after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 w:before="0" w:after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 w:before="0" w:after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 w:before="0" w:after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 w:before="0" w:after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 w:before="0" w:after="0"/>
        <w:ind w:left="0" w:right="0" w:firstLine="714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both"/>
        <w:textAlignment w:val="center"/>
        <w:rPr>
          <w:rFonts w:ascii="仿宋_GB2312" w:hAnsi="仿宋_GB2312" w:eastAsia="仿宋_GB2312"/>
          <w:sz w:val="31"/>
          <w:u w:val="single"/>
        </w:rPr>
      </w:pPr>
      <w:r>
        <w:rPr>
          <w:rFonts w:eastAsia="仿宋_GB2312" w:cs="仿宋_GB2312" w:ascii="仿宋_GB2312" w:hAnsi="仿宋_GB2312"/>
          <w:sz w:val="31"/>
          <w:u w:val="single"/>
        </w:rPr>
        <w:t xml:space="preserve"> </w:t>
      </w:r>
      <w:r>
        <w:rPr>
          <w:rFonts w:ascii="仿宋_GB2312" w:hAnsi="仿宋_GB2312" w:eastAsia="仿宋_GB2312"/>
          <w:sz w:val="31"/>
          <w:u w:val="single"/>
        </w:rPr>
        <w:t xml:space="preserve">临夏回族自治州人民政府办公室         </w:t>
      </w:r>
      <w:r>
        <w:rPr>
          <w:rFonts w:eastAsia="仿宋_GB2312" w:ascii="仿宋_GB2312" w:hAnsi="仿宋_GB2312"/>
          <w:sz w:val="31"/>
          <w:u w:val="single"/>
        </w:rPr>
        <w:t>2021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9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 xml:space="preserve">日印发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2097" w:footer="1700" w:bottom="2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56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615940" cy="179705"/>
              <wp:effectExtent l="0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742.6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42.6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3:48Z</dcterms:created>
  <dc:creator>LENOVO</dc:creator>
  <dc:description/>
  <dc:language>en-US</dc:language>
  <cp:lastModifiedBy>LENOVO</cp:lastModifiedBy>
  <dcterms:modified xsi:type="dcterms:W3CDTF">2021-09-23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