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金融机构开业相关事项申报书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职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营业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开业相关事项类别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运营管理类事项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金融统计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支付结算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金融科技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人民币管理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库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征信管理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反洗钱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外汇管理：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其他服务类事项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货币信贷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金融稳定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会计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金融消费权益保护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跨境人民币业务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申报事项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材料目录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 xml:space="preserve"> 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07:00Z</dcterms:created>
  <dc:creator>张乾</dc:creator>
  <dc:description/>
  <dc:language>en-US</dc:language>
  <cp:lastModifiedBy>孔万幸</cp:lastModifiedBy>
  <dcterms:modified xsi:type="dcterms:W3CDTF">2021-12-09T01:10:41Z</dcterms:modified>
  <cp:revision>3</cp:revision>
  <dc:subject/>
  <dc:title>金融管理与服务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