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临夏</w:t>
      </w:r>
      <w:r>
        <w:rPr>
          <w:rFonts w:ascii="方正小标宋简体" w:hAnsi="方正小标宋简体" w:eastAsia="方正小标宋简体"/>
          <w:sz w:val="36"/>
          <w:szCs w:val="36"/>
        </w:rPr>
        <w:t>州一般公共预算收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宋体"/>
          <w:sz w:val="36"/>
          <w:szCs w:val="36"/>
          <w:lang w:eastAsia="zh-CN"/>
        </w:rPr>
      </w:pPr>
      <w:r>
        <w:rPr>
          <w:rFonts w:eastAsia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全州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其中：税收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占一般公共预算收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非税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占一般公共预算收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.3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全州税收收入分税种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增值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企业所得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个人所得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资源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城市维护建设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房产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印花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城镇土地使用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土地增值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车船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耕地占用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契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环境保护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其他税收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295900" cy="379984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全州非税收入（纳入一般公共预算部分）分项目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行政事业性收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罚没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国有资源（资产）有偿使用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.5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亿元。 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342890" cy="4086225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before="0" w:after="120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4T0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A43E2A614A3FBA12CC86E9BC8957</vt:lpwstr>
  </property>
  <property fmtid="{D5CDD505-2E9C-101B-9397-08002B2CF9AE}" pid="3" name="KSOProductBuildVer">
    <vt:lpwstr>2052-11.1.0.10700</vt:lpwstr>
  </property>
</Properties>
</file>